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центр Ермекеевского района, Башкортостана. Основан в 1935 году. В районе проживает 20 тысяч человек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аемость выше смертности, из-за чистого воздуха многие приезжают в Ермекеево в декретный отпуск. Район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ым высоким</w:t>
      </w:r>
      <w:r>
        <w:rPr>
          <w:rFonts w:cs="Times New Roman" w:ascii="Times New Roman" w:hAnsi="Times New Roman"/>
          <w:sz w:val="28"/>
          <w:szCs w:val="28"/>
        </w:rPr>
        <w:t xml:space="preserve"> по республике </w:t>
      </w:r>
      <w:r>
        <w:rPr>
          <w:rFonts w:cs="Times New Roman" w:ascii="Times New Roman" w:hAnsi="Times New Roman"/>
          <w:i/>
          <w:sz w:val="28"/>
          <w:szCs w:val="28"/>
        </w:rPr>
        <w:t>показателем рождаемости</w:t>
      </w:r>
      <w:r>
        <w:rPr>
          <w:rFonts w:cs="Times New Roman" w:ascii="Times New Roman" w:hAnsi="Times New Roman"/>
          <w:sz w:val="28"/>
          <w:szCs w:val="28"/>
        </w:rPr>
        <w:t xml:space="preserve">, с приростом населения не за счет миграции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ёлке одна средняя школа. Один детский сад.  Много продуктовых магазинов. До 2:00 работает пивной бар. Есть свой </w:t>
      </w:r>
      <w:r>
        <w:rPr>
          <w:rFonts w:cs="Times New Roman" w:ascii="Times New Roman" w:hAnsi="Times New Roman"/>
          <w:color w:val="000000"/>
          <w:sz w:val="28"/>
          <w:szCs w:val="28"/>
        </w:rPr>
        <w:t>"Загородный оздоровительный центр"</w:t>
      </w:r>
      <w:r>
        <w:rPr>
          <w:rFonts w:cs="Times New Roman" w:ascii="Times New Roman" w:hAnsi="Times New Roman"/>
          <w:sz w:val="28"/>
          <w:szCs w:val="28"/>
        </w:rPr>
        <w:t xml:space="preserve"> для детей (наподобие летнего пионерского лагеря). Большое, громоздкое здание клуба, в котором с 23:00 до 2:00 проводятся дискотеки. В здании есть спортзал, кинозал, библиотека, двухсветный зал для торжеств, много комнат и холлов. Везде пол из мраморных плит. Недавно построена новая небольшая гостиница, в которой есть номера люкс. Президент Башкирии держит здесь ферму по разведению племенных жеребцов (в Турции его жеребцы заняли в недавнем времени первое место). В поселке есть свой колбасный цех, цех по разливу газ. воды, консервный цех, завод по производству и разливу подсолнечного масла. Администрация ведет жесткую протекционистскую политику. Тут же недавно пущенная современная автозаправка Башнефти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читая предприятий, которые могут нуждаться в наших услугах, население составляет 20 тысяч человек, из них примерно 2/3 нуждаются в связи, это порядка </w:t>
      </w:r>
      <w:r>
        <w:rPr>
          <w:rFonts w:cs="Times New Roman" w:ascii="Times New Roman" w:hAnsi="Times New Roman"/>
          <w:color w:val="76923C"/>
          <w:sz w:val="28"/>
          <w:szCs w:val="28"/>
        </w:rPr>
        <w:t>13,5 тысяч человек</w:t>
      </w:r>
      <w:r>
        <w:rPr>
          <w:rFonts w:cs="Times New Roman" w:ascii="Times New Roman" w:hAnsi="Times New Roman"/>
          <w:sz w:val="28"/>
          <w:szCs w:val="28"/>
        </w:rPr>
        <w:t xml:space="preserve">. Плюс примерно 1/3 нуждается в интернете, это </w:t>
      </w:r>
      <w:r>
        <w:rPr>
          <w:rFonts w:cs="Times New Roman" w:ascii="Times New Roman" w:hAnsi="Times New Roman"/>
          <w:color w:val="76923C"/>
          <w:sz w:val="28"/>
          <w:szCs w:val="28"/>
        </w:rPr>
        <w:t>6,6 тысяч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я по анализу делаем выводы, что стоит в этом районе проектировать сотовую связь: поселок достаточно большой, он быстро развивается; сеть будет покрывать не только сам поселок, а так же добивать до рядом находящихся деревень (порядка 10 км радиусом); поселок находится практически на границе РБ, связи в нем нет; так же, стоит проектировать с точки зрения закрытия пятен на карте; обеспечение связи для проезжающих мимо по трассе люде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ть мы будем </w:t>
      </w:r>
      <w:r>
        <w:rPr>
          <w:rFonts w:cs="Times New Roman" w:ascii="Times New Roman" w:hAnsi="Times New Roman"/>
          <w:sz w:val="28"/>
          <w:szCs w:val="28"/>
          <w:lang w:val="en-US"/>
        </w:rPr>
        <w:t>CDMA</w:t>
      </w:r>
      <w:r>
        <w:rPr>
          <w:rFonts w:cs="Times New Roman" w:ascii="Times New Roman" w:hAnsi="Times New Roman"/>
          <w:sz w:val="28"/>
          <w:szCs w:val="28"/>
        </w:rPr>
        <w:t xml:space="preserve"> 3-го поко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CDMA</w:t>
      </w:r>
      <w:r>
        <w:rPr>
          <w:rFonts w:cs="Times New Roman" w:ascii="Times New Roman" w:hAnsi="Times New Roman"/>
          <w:sz w:val="28"/>
          <w:szCs w:val="28"/>
        </w:rPr>
        <w:t xml:space="preserve"> 2000). Т.к. 3-е поколение актуально в наше время. Что обеспечит так же видеосвязь. Высокоскоростной интернет тоже не помешает в столь отдаленном район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амого поселка с помощью РРЛ мы будем достреливать до населенного центра, который будет удобнее (с учетом карты рельефа местности), а дальше подключаться к оптоволоконной трассе Уфа – Стерлитам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25:00Z</dcterms:created>
  <dc:creator>User</dc:creator>
  <dc:description/>
  <dc:language>en-US</dc:language>
  <cp:lastModifiedBy>Non</cp:lastModifiedBy>
  <dcterms:modified xsi:type="dcterms:W3CDTF">2009-03-03T16:25:00Z</dcterms:modified>
  <cp:revision>2</cp:revision>
  <dc:subject/>
  <dc:title>Районный центр Ермекеевского района, Башкортостана</dc:title>
</cp:coreProperties>
</file>